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24535</wp:posOffset>
            </wp:positionV>
            <wp:extent cx="7162800" cy="1068705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«Изобразительное искусство» для  5 класса разработана  в соответствии с основными положениями Федерального государственного образовательного стандарта основного общего образовани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курса 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6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spacing w:lineRule="auto" w:line="360"/>
        <w:rPr/>
      </w:pPr>
      <w:r>
        <w:rPr>
          <w:rStyle w:val="Style15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spacing w:lineRule="auto" w:line="360"/>
        <w:rPr/>
      </w:pPr>
      <w:r>
        <w:rPr>
          <w:rStyle w:val="Style15"/>
          <w:rFonts w:cs="Calibri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spacing w:lineRule="auto" w:line="360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8 ч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народном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русской изб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декор предметов народного бы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 мотивы в орнаментах русской народной вышив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раздничный костю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чные обря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образы в современных народных игрушках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жели. Истоки и современное развитие промысл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ородца. Истоки и современное развитие промысл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Жостова. Истоки и современное развитие промысл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а. Роспись по лубу и дереву. Тиснение и резьба по берес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народных художественных промыслов в современной жизни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ение темы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2 ч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м людям украше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и положение человека в обще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о челове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рассказывают гербы и эмблем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человека и общества (обобщение темы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7 ч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ыставочное искусств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 - мастер декоративно-прикладного ис</w:t>
        <w:softHyphen/>
        <w:t xml:space="preserve">кусства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 работы в материале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20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1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ревние корни народного искусства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русской из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, декор предметов народного бы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, декор предметов народного бы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и мотивы в орнаментах русской народной выши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обряд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зь времен в народном искусстве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образы в современных народных игрушк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образы в современных народных игрушк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. Истоки и современное развитие промы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ородца. Истоки и современное развитие промы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Жостова. Истоки и современное развитие промы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.Роспись по лубу и деревуТиснение и резьба по бере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ор – человек, общество, врем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людям украш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людям украш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оративное искусство в современном мире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го курса «Изобразительное искусство» для     6 класса разработана  в соответствии с основными положениями Федерального государственного образовательного стандарта основного общего образования и программы по изобразительному искусству под редакцией Б. М. Неменског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Style w:val="Style15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cs="Calibri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35ч)</w:t>
      </w:r>
    </w:p>
    <w:p>
      <w:pPr>
        <w:pStyle w:val="Normal"/>
        <w:shd w:fill="FFFFFF" w:val="clear"/>
        <w:spacing w:lineRule="auto" w:line="360" w:before="22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ЗОБРАЗИТЕЛЬНОЕ ИСКУССТВО В ЖИЗНИ ЧЕЛОВЕКА</w:t>
      </w:r>
    </w:p>
    <w:p>
      <w:pPr>
        <w:pStyle w:val="Normal"/>
        <w:shd w:fill="FFFFFF" w:val="clear"/>
        <w:spacing w:lineRule="auto" w:line="360" w:before="22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 основы образного языка(  8 ч)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образительное искусство в семье пластических искусств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исунок — основа изобразительного творчества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и ее выразительные возможности.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ятно как средство выражения.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озиция как ритм пятен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вет. Основы  цветоведения. 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вет в произведениях живописи.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мные изображения в скульптуре.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360" w:before="82" w:after="20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ы языка изображения</w:t>
      </w:r>
    </w:p>
    <w:p>
      <w:pPr>
        <w:pStyle w:val="Normal"/>
        <w:shd w:fill="FFFFFF" w:val="clear"/>
        <w:spacing w:lineRule="auto" w:line="360" w:before="120" w:after="200"/>
        <w:ind w:left="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 </w:t>
      </w:r>
      <w:r>
        <w:rPr>
          <w:rFonts w:cs="Times New Roman" w:ascii="Times New Roman" w:hAnsi="Times New Roman"/>
          <w:b/>
          <w:bCs/>
          <w:sz w:val="28"/>
          <w:szCs w:val="28"/>
        </w:rPr>
        <w:t>наших вещей. Натюрморт (8 ч)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ьность и фантазия в творчестве художника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ображение предметного мира — натюрморт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 формы. Многообразие форм окружающего мира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ображение объема на плоскости и линейная перспектива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. Свет и тень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тюрморт в графике .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вет в натюрморте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азительные возможности натюрморта (обобщение темы)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глядывая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еловека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рет( 12 ч)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 человека — главная тема искус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рукция головы человека и ее пропор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ображение головы человека в пространстве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ческий портретный рисунок и выразительность 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ловека. </w:t>
      </w:r>
      <w:r>
        <w:rPr>
          <w:rFonts w:cs="Times New Roman" w:ascii="Times New Roman" w:hAnsi="Times New Roman"/>
          <w:spacing w:val="-2"/>
          <w:sz w:val="28"/>
          <w:szCs w:val="28"/>
        </w:rPr>
        <w:t>Портрет в скульптуре.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тирические образы человека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ные возможности освещения в портрете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трет в живописи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цвета в портрете. </w:t>
      </w:r>
    </w:p>
    <w:p>
      <w:pPr>
        <w:pStyle w:val="Normal"/>
        <w:shd w:fill="FFFFFF" w:val="clear"/>
        <w:spacing w:lineRule="auto" w:line="360" w:before="62" w:after="20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ликие портретисты (обобщение темы)</w:t>
      </w:r>
    </w:p>
    <w:p>
      <w:pPr>
        <w:pStyle w:val="Normal"/>
        <w:shd w:fill="FFFFFF" w:val="clear"/>
        <w:spacing w:lineRule="auto" w:line="360" w:before="67" w:after="20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пространство в изобразительном искусстве (  7 ч)</w:t>
      </w:r>
    </w:p>
    <w:p>
      <w:pPr>
        <w:pStyle w:val="Normal"/>
        <w:shd w:fill="FFFFFF" w:val="clear"/>
        <w:spacing w:lineRule="auto" w:line="360" w:before="101" w:after="20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в изобразительном искусстве </w:t>
      </w:r>
    </w:p>
    <w:p>
      <w:pPr>
        <w:pStyle w:val="Normal"/>
        <w:shd w:fill="FFFFFF" w:val="clear"/>
        <w:spacing w:lineRule="auto" w:line="360" w:before="101" w:after="200"/>
        <w:ind w:left="3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простран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 линейной и воздушной перспектив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йзаж — большой мир.   </w:t>
      </w:r>
    </w:p>
    <w:p>
      <w:pPr>
        <w:pStyle w:val="Normal"/>
        <w:shd w:fill="FFFFFF" w:val="clear"/>
        <w:spacing w:lineRule="auto" w:line="360" w:before="101" w:after="200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йзаж-настроение. Природа и художник </w:t>
      </w:r>
    </w:p>
    <w:p>
      <w:pPr>
        <w:pStyle w:val="Normal"/>
        <w:shd w:fill="FFFFFF" w:val="clear"/>
        <w:spacing w:lineRule="auto" w:line="360" w:before="101" w:after="200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йзаж в русской живописи.</w:t>
      </w:r>
    </w:p>
    <w:p>
      <w:pPr>
        <w:pStyle w:val="Normal"/>
        <w:shd w:fill="FFFFFF" w:val="clear"/>
        <w:spacing w:lineRule="auto" w:line="360" w:before="101" w:after="200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йзаж в графике.</w:t>
      </w:r>
    </w:p>
    <w:p>
      <w:pPr>
        <w:pStyle w:val="Normal"/>
        <w:shd w:fill="FFFFFF" w:val="clear"/>
        <w:spacing w:lineRule="auto" w:line="360" w:before="101" w:after="20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ейзаж. </w:t>
      </w:r>
    </w:p>
    <w:p>
      <w:pPr>
        <w:pStyle w:val="Normal"/>
        <w:shd w:fill="FFFFFF" w:val="clear"/>
        <w:spacing w:lineRule="auto" w:line="360" w:before="101" w:after="200"/>
        <w:ind w:left="37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разительные   возможности   изобразительного   искусства. </w:t>
      </w:r>
      <w:r>
        <w:rPr>
          <w:rFonts w:cs="Times New Roman" w:ascii="Times New Roman" w:hAnsi="Times New Roman"/>
          <w:sz w:val="28"/>
          <w:szCs w:val="28"/>
        </w:rPr>
        <w:t>Язык и смысл.</w:t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3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20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1134"/>
        <w:gridCol w:w="709"/>
        <w:gridCol w:w="674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-во </w:t>
            </w:r>
          </w:p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81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изобразительного искусств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 основы образного я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тельное искусство в семье пластических искусств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исунок — основа изобразительного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и ее выразительные возмо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ятно как средство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озиция как ритм пятен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вет. Основы  цветовед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вет в произведениях жив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ные изображения в скульп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6" w:leader="none"/>
              </w:tabs>
              <w:spacing w:lineRule="auto" w:line="360" w:before="8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х вещей. 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ьность и фантазия в творчестве худож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зображение предметного мира — натюрм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формы. Многообразие форм окружающе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ие объема на плоскости и линейная перспект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. Свет и т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юрморт в график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вет в натюрм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ые возможности натюрморта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глядывая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 человека — главная тема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я головы человека и ее пропор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ие головы человека в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й портретный рисунок и выразительность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 в скульп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тирические образы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ные возможности освещения в портр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трет в жив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вета в портр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кие портретисты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пространство в изобразительном искусств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в изобразительн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линейной и воздушной перспек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йзаж — большой мир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йзаж-настроение. Природа и художник .Пейзаж в русской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.Городской пейза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ые   возможности   изобразительного  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го курса «Изобразительное искусство» для     7 класса разработана  в соответствии с основными положениями Федерального государственного образовательного стандарта основного общего образования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,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. Его мнению, мировоззрению, культуре, языку, вере, гражданской позиции. К истории, культуре, религии, традициям, языкам, ценностям народов России и народов мира; готовности и способности вести диалог с другими людьми и достигать в нем взаимопонима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морального сознания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и практической деятельности в жизненных ситуация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 освоения основной образовательной программы основного общего образования должны отража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 для  себя  новые  задачи  в  учебе  и  познавательной деятельности, развивать мотивы и интересы своей познавательной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 реш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 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 отстаивать свое мнени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 </w:t>
      </w:r>
      <w:r>
        <w:rPr>
          <w:rFonts w:cs="Times New Roman" w:ascii="Times New Roman" w:hAnsi="Times New Roman"/>
          <w:sz w:val="28"/>
          <w:szCs w:val="28"/>
        </w:rPr>
        <w:t>характеризуют опыт уча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ной области «Изобразительное искусство» должны отража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 опыта  создания  художественного образа  в 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 синтетических искусствах (театр и кино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 класса – «Изобразительное искусство в жизни человека» – является продолжением темы, изученной в 6 классе, и посвящена изучению собственно изобразительного искусства и его места в жизни человека. Здесь учащиеся знакомятся с искусством изображения как художественным познанием мира и выражением отношения к нему как к особой и необходимой форме духовной культуры обще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 созидания. Последовательно обретаются навыки и практический опыт использования рисунка, цвета, формы, пространства согласно специфике образного строя видов и жанров изобразительного искусств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 в жизни челове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жение фигуры человека и образ человека – 8 ч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игуры человека в истории искус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и строение фигуры чело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фигуры чело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ок фигуры человека с нат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расоты человека в европейском и русском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зия повседневности – 8 ч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повседневной жизни в искусстве разных народ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арт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и исторический жан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и содержание в картин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ждого дня – большая тема в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оем городе в прошлых веках (историческая тема в бытовом жанре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 и  карнавал  в  изобразительном искусстве (тема праздника в бытовом жанре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е темы жизни – 12 ч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темы и мифологические темы в искусстве разных эпо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артина в русском искусстве XIX 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над тематической картин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темы в изобразительном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ая скульптура и образ истории наро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картины в искусстве XX век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ость жизни и художественный образ – 7 ч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ллюстрации. Слово и изображ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и декоративное начало в изобразительном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ские умения и их значение для современного чело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а и история человече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 направление в изобразительном искусст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художника и мир его времени в произведениях искус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музеи изобразительного искусства и их роль в культуре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20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095"/>
        <w:gridCol w:w="735"/>
        <w:gridCol w:w="75"/>
        <w:gridCol w:w="754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-в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42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человека в истории искус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и строение фигуры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игуры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ок фигуры человека с на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человека в европейском и русском искус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эзия повседнев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ртина. Бытовой и исторический жан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содержание в картин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каждого дня – большая тема в искус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моем городе в прошлых веках (историческая тема в бытовом жанре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и  карнавал  в  изобразительном искусстве (тема праздника в бытовом жанре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ие темы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темы и мифологические темы в искусстве разных эпо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ртина в русском искусстве XIX 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д тематической картино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темы в изобразительном искус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ая скульптура и образ истории нар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картины в искусстве XX 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и декоративное начало в изобразительном искусств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ские умения и их значение для современного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а и история человечеств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и направление в изобразительном искус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4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4:00Z</dcterms:created>
  <dc:creator>Пользователь</dc:creator>
  <dc:description/>
  <cp:keywords/>
  <dc:language>en-US</dc:language>
  <cp:lastModifiedBy>Пользователь</cp:lastModifiedBy>
  <dcterms:modified xsi:type="dcterms:W3CDTF">2021-01-27T10:13:00Z</dcterms:modified>
  <cp:revision>3</cp:revision>
  <dc:subject/>
  <dc:title/>
</cp:coreProperties>
</file>